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管更生工法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熱形成タイプ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製管タイプ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しゅん工時試験注文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20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版ガイドライン対応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㈱Ｇ＆Ｕ技術研究センター　試験検査部　行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9-299-10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9-299-10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st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gucenter.co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お申込者＞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太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中をご記入下さい。</w:t>
      </w:r>
    </w:p>
    <w:tbl>
      <w:tblPr>
        <w:tblW w:w="99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423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80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/FA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: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ご注文内容＞　　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95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験ご依頼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年　 月  　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書希望納期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年　 月　  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験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案件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64"/>
        <w:gridCol w:w="1260"/>
        <w:gridCol w:w="1260"/>
        <w:gridCol w:w="1080"/>
        <w:gridCol w:w="1800"/>
      </w:tblGrid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注文の試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ﾃｽﾄﾋﾟｰｽの加工希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ｾｯﾄ料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抜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料金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熱形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管</w:t>
            </w:r>
          </w:p>
        </w:tc>
        <w:tc>
          <w:tcPr>
            <w:tcW w:w="4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曲げ強さ＋曲げ弾性率＋耐薬品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ｾｯ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曲げ強さ＋曲げ弾性率を同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ｾｯ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曲げ強さの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ｾｯ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耐薬品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ｾｯ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曲げ強さ＋曲げ弾性率＋耐薬品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ｾｯ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曲げ強さ＋曲げ弾性率を同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ｾｯ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曲げ強さの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ｾｯ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耐薬品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ｾｯ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引張強さ＋引張弾性率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＋圧縮強さ＋圧縮弾性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ｾｯ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引張強さ＋引張弾性率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＋圧縮強さ＋圧縮弾性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ｾｯ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　　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ｾｯ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表の試験は、｢管きょ更生工法における設計･施工管理ガイドライ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20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で指示された試験とし、引張試験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IS K 7161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曲げ試験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IS K 717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圧縮試験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IS K 718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耐薬品性試験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SWAS K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-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って行います。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引張試験、曲げ試験、圧縮試験の料金は、試験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の料金です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厚み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肉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整をご希望の場合は、上記料金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加算させていただき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上記料金には、試験結果報告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を含んでおります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耐薬品性用試験片で、内面フィルムの除去や樹脂コーティングの加工は含んでおりません。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希望の際は、担当までご相談下さい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9225</wp:posOffset>
                </wp:positionV>
                <wp:extent cx="606679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>試験（</w:t>
                            </w:r>
                            <w:r>
                              <w:rPr/>
                              <w:t>TP</w:t>
                            </w:r>
                            <w:r>
                              <w:rPr/>
                              <w:t>加工）料金は、試験予定日の前日までに、以下の口座にお振込み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みずほ銀行　川越支店　普通預金　口座番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483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口座名義　㈱Ｇ＆Ｕ技術研究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.55pt;mso-wrap-distance-left:9.05pt;mso-wrap-distance-right:9.05pt;mso-wrap-distance-top:0pt;mso-wrap-distance-bottom:0pt;margin-top:11.7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/>
                        <w:t>試験（</w:t>
                      </w:r>
                      <w:r>
                        <w:rPr/>
                        <w:t>TP</w:t>
                      </w:r>
                      <w:r>
                        <w:rPr/>
                        <w:t>加工）料金は、試験予定日の前日までに、以下の口座にお振込みをお願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みずほ銀行　川越支店　普通預金　口座番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483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口座名義　㈱Ｇ＆Ｕ技術研究センタ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footerReference w:type="default" r:id="rId2"/>
      <w:type w:val="nextPage"/>
      <w:pgSz w:w="11906" w:h="16838"/>
      <w:pgMar w:left="902" w:right="748" w:gutter="0" w:header="0" w:top="851" w:footer="28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GUCM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7011-S16-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t>改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1</w: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7:00Z</dcterms:created>
  <dc:creator>S61231</dc:creator>
  <dc:description/>
  <cp:keywords/>
  <dc:language>en-US</dc:language>
  <cp:lastModifiedBy>松下　怜</cp:lastModifiedBy>
  <cp:lastPrinted>2019-09-24T14:30:00Z</cp:lastPrinted>
  <dcterms:modified xsi:type="dcterms:W3CDTF">2020-06-19T03:54:00Z</dcterms:modified>
  <cp:revision>21</cp:revision>
  <dc:subject/>
  <dc:title>管更生工法専用</dc:title>
</cp:coreProperties>
</file>