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管更生工法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熱硬化タイプ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光硬化タイプ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しゅん工時試験注文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版ガイドライン対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㈱Ｇ＆Ｕ技術研究センター　試験検査部　行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9-299-10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9-299-10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s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gucenter.co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お申込者＞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中をご記入下さい。</w:t>
      </w:r>
    </w:p>
    <w:tbl>
      <w:tblPr>
        <w:tblW w:w="9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23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/FA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ご注文内容＞　　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95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ご依頼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 月  　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書希望納期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 月　  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件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97"/>
        <w:gridCol w:w="1238"/>
        <w:gridCol w:w="1248"/>
        <w:gridCol w:w="1063"/>
        <w:gridCol w:w="1763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の試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ﾃｽﾄﾋﾟｰｽの加工希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料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</w:t>
            </w:r>
          </w:p>
        </w:tc>
      </w:tr>
      <w:tr>
        <w:trPr/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硬化・光硬化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浸漬後曲げ試験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浸漬後曲げ試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浸漬後曲げ試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げ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浸漬後曲げ試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張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圧縮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張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圧縮試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さ、弾性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計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ｯ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表の試験は、｢管きょ更生工法における設計･施工管理ガイドライ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で指示された試験とし、引張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61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曲げ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圧縮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8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って行い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引張試験、曲げ試験、圧縮試験の料金は、試験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の料金で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厚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肉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をご希望の場合は、上記料金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加算させていただき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上記料金には、試験結果報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を含んでおり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606679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試験（</w:t>
                            </w:r>
                            <w:r>
                              <w:rPr/>
                              <w:t>TP</w:t>
                            </w:r>
                            <w:r>
                              <w:rPr/>
                              <w:t>加工）料金は、試験予定日の前日までに、以下の口座にお振込み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ずほ銀行　川越支店　普通預金　口座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483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口座名義　㈱Ｇ＆Ｕ技術研究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55pt;mso-wrap-distance-left:9.05pt;mso-wrap-distance-right:9.05pt;mso-wrap-distance-top:0pt;mso-wrap-distance-bottom:0pt;margin-top:11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>試験（</w:t>
                      </w:r>
                      <w:r>
                        <w:rPr/>
                        <w:t>TP</w:t>
                      </w:r>
                      <w:r>
                        <w:rPr/>
                        <w:t>加工）料金は、試験予定日の前日までに、以下の口座にお振込み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みずほ銀行　川越支店　普通預金　口座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483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口座名義　㈱Ｇ＆Ｕ技術研究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02" w:right="748" w:gutter="0" w:header="0" w:top="851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GUCM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7011-S16-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t>改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7:00Z</dcterms:created>
  <dc:creator>S61231</dc:creator>
  <dc:description/>
  <cp:keywords/>
  <dc:language>en-US</dc:language>
  <cp:lastModifiedBy>松下　怜</cp:lastModifiedBy>
  <cp:lastPrinted>2019-09-24T14:29:00Z</cp:lastPrinted>
  <dcterms:modified xsi:type="dcterms:W3CDTF">2020-06-19T03:52:00Z</dcterms:modified>
  <cp:revision>28</cp:revision>
  <dc:subject/>
  <dc:title>管更生工法専用</dc:title>
</cp:coreProperties>
</file>